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1437640" cy="653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54" r="-25" b="-54"/>
                    <a:stretch>
                      <a:fillRect/>
                    </a:stretch>
                  </pic:blipFill>
                  <pic:spPr bwMode="auto">
                    <a:xfrm>
                      <a:off x="0" y="0"/>
                      <a:ext cx="1437640" cy="653415"/>
                    </a:xfrm>
                    <a:prstGeom prst="rect">
                      <a:avLst/>
                    </a:prstGeom>
                  </pic:spPr>
                </pic:pic>
              </a:graphicData>
            </a:graphic>
          </wp:inline>
        </w:drawing>
      </w:r>
    </w:p>
    <w:p>
      <w:pPr>
        <w:pStyle w:val="Normal"/>
        <w:jc w:val="center"/>
        <w:rPr>
          <w:b/>
          <w:b/>
          <w:bCs/>
          <w:caps/>
        </w:rPr>
      </w:pPr>
      <w:r>
        <w:rPr>
          <w:b/>
          <w:bCs/>
          <w:caps/>
        </w:rPr>
      </w:r>
    </w:p>
    <w:p>
      <w:pPr>
        <w:pStyle w:val="Normal"/>
        <w:jc w:val="center"/>
        <w:rPr/>
      </w:pPr>
      <w:r>
        <w:rPr>
          <w:rFonts w:cs="Myriad Pro" w:ascii="Myriad Pro" w:hAnsi="Myriad Pro"/>
          <w:b/>
          <w:bCs/>
          <w:sz w:val="32"/>
          <w:szCs w:val="32"/>
        </w:rPr>
        <w:t>Policy and Guidelines on Adopting Position Statements</w:t>
      </w:r>
    </w:p>
    <w:p>
      <w:pPr>
        <w:pStyle w:val="Normal"/>
        <w:jc w:val="center"/>
        <w:rPr>
          <w:rFonts w:ascii="Myriad Pro" w:hAnsi="Myriad Pro" w:cs="Myriad Pro"/>
          <w:b/>
          <w:b/>
          <w:bCs/>
          <w:color w:val="FF0000"/>
          <w:sz w:val="24"/>
          <w:szCs w:val="24"/>
        </w:rPr>
      </w:pPr>
      <w:r>
        <w:rPr>
          <w:rFonts w:cs="Myriad Pro" w:ascii="Myriad Pro" w:hAnsi="Myriad Pro"/>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Myriad Pro" w:hAnsi="Myriad Pro" w:cs="Times New Roman"/>
          <w:b/>
          <w:b/>
          <w:sz w:val="24"/>
          <w:szCs w:val="24"/>
        </w:rPr>
      </w:pPr>
      <w:r>
        <w:rPr>
          <w:rFonts w:cs="Times New Roman" w:ascii="Times New Roman" w:hAnsi="Times New Roman"/>
          <w:b/>
          <w:sz w:val="24"/>
          <w:szCs w:val="24"/>
        </w:rPr>
        <w:t>Our Mission</w:t>
      </w:r>
      <w:r>
        <w:rPr>
          <w:rFonts w:cs="Times New Roman" w:ascii="Myriad Pro" w:hAnsi="Myriad Pro"/>
          <w:b/>
          <w:sz w:val="24"/>
          <w:szCs w:val="24"/>
        </w:rPr>
        <w:t>:</w:t>
      </w:r>
    </w:p>
    <w:p>
      <w:pPr>
        <w:pStyle w:val="Normal"/>
        <w:rPr>
          <w:rFonts w:ascii="Myriad Pro" w:hAnsi="Myriad Pro" w:cs="Times New Roman"/>
          <w:b/>
          <w:b/>
          <w:sz w:val="24"/>
          <w:szCs w:val="24"/>
        </w:rPr>
      </w:pPr>
      <w:r>
        <w:rPr>
          <w:rFonts w:cs="Times New Roman" w:ascii="Myriad Pro" w:hAnsi="Myriad Pro"/>
          <w:b/>
          <w:sz w:val="24"/>
          <w:szCs w:val="24"/>
        </w:rPr>
      </w:r>
    </w:p>
    <w:p>
      <w:pPr>
        <w:pStyle w:val="Normal"/>
        <w:rPr/>
      </w:pPr>
      <w:r>
        <w:rPr>
          <w:rFonts w:cs="Times New Roman" w:ascii="Times New Roman" w:hAnsi="Times New Roman"/>
          <w:sz w:val="24"/>
          <w:szCs w:val="24"/>
        </w:rPr>
        <w:t xml:space="preserve">The Erie County Bar Association (“ECBA”) serves the lawyers, judges and the public of Erie County, Pennsylvania by </w:t>
      </w:r>
      <w:bookmarkStart w:id="0" w:name="_Hlk81465950"/>
      <w:r>
        <w:rPr>
          <w:rFonts w:cs="Times New Roman" w:ascii="Times New Roman" w:hAnsi="Times New Roman"/>
          <w:sz w:val="24"/>
          <w:szCs w:val="24"/>
        </w:rPr>
        <w:t xml:space="preserve">assisting our members in the practice of law and by engaging in activities that promote the public’s </w:t>
      </w:r>
      <w:bookmarkStart w:id="1" w:name="_Hlk81473838"/>
      <w:r>
        <w:rPr>
          <w:rFonts w:cs="Times New Roman" w:ascii="Times New Roman" w:hAnsi="Times New Roman"/>
          <w:sz w:val="24"/>
          <w:szCs w:val="24"/>
        </w:rPr>
        <w:t>understanding of and respect for our American system of law and justice</w:t>
      </w:r>
      <w:bookmarkEnd w:id="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ur Ethical Responsibilities:</w:t>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The Pennsylvania Rules of Professional Conduct (“Rules”) begins: “A lawyer, as a member of the legal profession, is a representative of clients, an officer of the legal system and a public citizen having a special responsibility for the quality of justice.” 204 Pa. Code § 81.1, Preamble: A Lawyer’s Responsibilities at ⁋ [1]. Further, according to the Rules, “a lawyer should further </w:t>
      </w:r>
      <w:bookmarkStart w:id="2" w:name="_Hlk81465600"/>
      <w:r>
        <w:rPr>
          <w:rFonts w:cs="Times New Roman" w:ascii="Times New Roman" w:hAnsi="Times New Roman"/>
          <w:sz w:val="24"/>
          <w:szCs w:val="24"/>
        </w:rPr>
        <w:t xml:space="preserve">the public's understanding of and confidence in the rule of law and the justice system </w:t>
      </w:r>
      <w:bookmarkEnd w:id="2"/>
      <w:r>
        <w:rPr>
          <w:rFonts w:cs="Times New Roman" w:ascii="Times New Roman" w:hAnsi="Times New Roman"/>
          <w:sz w:val="24"/>
          <w:szCs w:val="24"/>
        </w:rPr>
        <w:t xml:space="preserve">because legal institutions in a constitutional democracy depend on popular participation and support to maintain their authority.” </w:t>
      </w:r>
      <w:r>
        <w:rPr>
          <w:rFonts w:cs="Times New Roman" w:ascii="Times New Roman" w:hAnsi="Times New Roman"/>
          <w:i/>
          <w:iCs/>
          <w:sz w:val="24"/>
          <w:szCs w:val="24"/>
        </w:rPr>
        <w:t>Id</w:t>
      </w:r>
      <w:r>
        <w:rPr>
          <w:rFonts w:cs="Times New Roman" w:ascii="Times New Roman" w:hAnsi="Times New Roman"/>
          <w:sz w:val="24"/>
          <w:szCs w:val="24"/>
        </w:rPr>
        <w:t>. at ⁋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sition Stat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ECBA has long served as a voice for the profession by</w:t>
      </w:r>
      <w:r>
        <w:rPr/>
        <w:t xml:space="preserve"> </w:t>
      </w:r>
      <w:r>
        <w:rPr>
          <w:rFonts w:cs="Times New Roman" w:ascii="Times New Roman" w:hAnsi="Times New Roman"/>
          <w:sz w:val="24"/>
          <w:szCs w:val="24"/>
        </w:rPr>
        <w:t>issuing statements that advance the ECBA’s mission and its ethical responsibilities. The mission of the ECBA and its ethical duties sometimes require the ECBA to issue a Position Statement (“Statement”) and it is crucial that the ECBA continue in this important r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CBA on occasion may be asked by its members, committees, sections, divisions, interested persons or groups from the community at large, or other bar associations or organizations, to issue a Statement. This is so because the ECBA is uniquely suited to advance the interests of its membership and/or promote the public’s understanding of and respect for our American system of law and justice, the rule of law, and the judiciary as contemplated by the Ru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response to such requests, the ECBA must weigh whether to take a formal position, educate its members and/or the public on these issues or decline to issue a Statement. The ECBA’s role is not to issue Statements or take positions that are purely political in nature or outside the scope of our ethical responsibilities. The ECBA, for example, does not have a legislative committee. Nor does it have staff to formulate positions on and advocate for or against legislation on a regular basis. There are also issues that come before the ECBA that might be considered controversial, divisive, or unnecessarily politi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CBA’s response to such requests must be based exclusively upon the dual purpose of either advancing the ECBA’s mission, or fulfilling our ethical responsibilities as set forth in the Rules and, whenever possible, b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Myriad Pro" w:hAnsi="Myriad Pro" w:cs="Times New Roman"/>
          <w:b/>
          <w:b/>
          <w:sz w:val="24"/>
          <w:szCs w:val="24"/>
        </w:rPr>
      </w:pPr>
      <w:r>
        <w:rPr>
          <w:rFonts w:cs="Times New Roman" w:ascii="Times New Roman" w:hAnsi="Times New Roman"/>
          <w:b/>
          <w:sz w:val="24"/>
          <w:szCs w:val="24"/>
        </w:rPr>
        <w:t>Submission Process</w:t>
      </w:r>
      <w:r>
        <w:rPr>
          <w:rFonts w:cs="Times New Roman" w:ascii="Myriad Pro" w:hAnsi="Myriad Pro"/>
          <w:b/>
          <w:sz w:val="24"/>
          <w:szCs w:val="24"/>
        </w:rPr>
        <w:t>:</w:t>
      </w:r>
    </w:p>
    <w:p>
      <w:pPr>
        <w:pStyle w:val="Normal"/>
        <w:jc w:val="both"/>
        <w:rPr>
          <w:rFonts w:ascii="Myriad Pro" w:hAnsi="Myriad Pro" w:cs="Times New Roman"/>
          <w:b/>
          <w:b/>
          <w:sz w:val="24"/>
          <w:szCs w:val="24"/>
        </w:rPr>
      </w:pPr>
      <w:r>
        <w:rPr>
          <w:rFonts w:cs="Times New Roman" w:ascii="Myriad Pro" w:hAnsi="Myriad Pro"/>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member of the community, including any ECBA member, may submit a proposed Statement to the ECBA Board of Directors (“Board”) for approval and adoption on behalf of the ECBA membe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requests for the ECBA to issue a Statement shall be made in writing (including </w:t>
      </w:r>
      <w:r>
        <w:rPr>
          <w:rFonts w:cs="Times New Roman" w:ascii="Times New Roman" w:hAnsi="Times New Roman"/>
          <w:i/>
          <w:iCs/>
          <w:sz w:val="24"/>
          <w:szCs w:val="24"/>
        </w:rPr>
        <w:t>via</w:t>
      </w:r>
      <w:r>
        <w:rPr>
          <w:rFonts w:cs="Times New Roman" w:ascii="Times New Roman" w:hAnsi="Times New Roman"/>
          <w:sz w:val="24"/>
          <w:szCs w:val="24"/>
        </w:rPr>
        <w:t xml:space="preserve"> email) and shall be sent to the ECBA President, Executive Director, or any member of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quests must include the follow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1440" w:leader="none"/>
        </w:tabs>
        <w:autoSpaceDE w:val="true"/>
        <w:ind w:left="1440" w:hanging="720"/>
        <w:rPr>
          <w:rFonts w:ascii="Times New Roman" w:hAnsi="Times New Roman" w:cs="Times New Roman"/>
          <w:sz w:val="24"/>
          <w:szCs w:val="24"/>
        </w:rPr>
      </w:pPr>
      <w:r>
        <w:rPr>
          <w:rFonts w:cs="Times New Roman" w:ascii="Times New Roman" w:hAnsi="Times New Roman"/>
          <w:sz w:val="24"/>
          <w:szCs w:val="24"/>
        </w:rPr>
        <w:t>The proposed Statement or position,</w:t>
      </w:r>
    </w:p>
    <w:p>
      <w:pPr>
        <w:pStyle w:val="Normal"/>
        <w:widowControl/>
        <w:tabs>
          <w:tab w:val="clear" w:pos="720"/>
          <w:tab w:val="left" w:pos="144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The name or names of those submitting the proposed Statement or position, together with their contact inform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If the Statement is submitted on behalf of an ECBA committee, section or division, or community group, the name of the committee, section, division or group,</w:t>
      </w:r>
    </w:p>
    <w:p>
      <w:pPr>
        <w:pStyle w:val="Normal"/>
        <w:widowControl/>
        <w:tabs>
          <w:tab w:val="clear" w:pos="720"/>
          <w:tab w:val="left" w:pos="144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If the request concerns particular legislation, the name and number of the bill, </w:t>
      </w:r>
    </w:p>
    <w:p>
      <w:pPr>
        <w:pStyle w:val="Normal"/>
        <w:widowControl/>
        <w:tabs>
          <w:tab w:val="clear" w:pos="720"/>
          <w:tab w:val="left" w:pos="144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The reasons why the proposed Statement advances the mission of the ECBA and/or fulfills our ethical responsibilities as lawy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If the subject of the proposed Statement or position is political, the reason(s) why it is nevertheless appropriate for the ECBA to issue a Statement on the matter;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Any other information that may assist the Board in deciding whether to issue the Stat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fter receiving a request to issue a Statement, the request shall be forwarded to the ECBA President and Executive Director for initial review. They then shall forward the request to the Board for consideration and set a timeframe within which to adopt, adopt with amendment, or decline to adopt the proposed State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eliberative Proc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requests that the ECBA issue a Statement shall be considered by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shall have unfettered discretion when deciding whether or not to issue a Statement and what the Statement will (and will not)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Statement shall be issued on behalf of the ECBA unless a majority of the Board first approves the Statement. Although approval of a proposed Statement may be achieved by a simple majority of the Board, when considering whether to adopt a proposed Statement and when crafting any amendments to a Statement, reasonable efforts should be made to achieve a consensus among members of the Board. Deliberations may occur and votes may be cast in person, by telephone or electronically by email or text messaging. Such manner of deliberation and voting is intended to accommodate the need to issues Statements in a timely manner when they are most relevant and impact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considering whether to adopt a proposed Statement, adopt a proposed Statement with amendments, or decline to adopt any version of a proposed Statement, deliberations must be guided by the ECBA’s mission and a lawyer’s ethical responsibilities as codified in the Rules. It is recommended that the ECBA President encourage and facilitate a thoughtful analysis and comprehensive review of the issues raised in a proposed Statement. It is critical for the ECBA and its leadership to articulate the rationale for issuing (or declining to issue) a Statement. The deliberations must address the reasons why the Statement either does (or does not) advance the ECBA’s mission and/or our ethical responsibilities as lawy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determining whether a Statement advances the ECBA’s mission and/or lawyers’ ethical duties, the following important factors, among others, should be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Does the Statement concern a subject that the ECBA is uniquely suited to addres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es the Statement advance the ECBA’s mi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es the Statement assist our members in the practice of l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es the Statement serve to protect the judiciary in any way, being mindful that judges are often duty bound not to respond to public criticis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es the Statement promote the public’s understanding of and respect for our American system of law and jus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oes the Statement promote respect for the rule of law, access to justice, equal justice under the law, civility, an independent judiciary, right to a jury trial, or any other rights and protections afforded under the constitu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es the Statement advance any of a lawyer’s responsibilities as codified in the Rules of Professional Conduct?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the subject of the proposed Statement or position is political, what are the reasons for the ECBA nevertheless to issue a Statement on the mat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recommended that the text of any Statement adopted in whole or part by the ECBA contain the rationale for the issuance of the Statement and for the position taken therein. Likewise, when the Board declines to issue a Statement, the rationale for doing so should be communicated in writing to the person or persons who proposed the Statement, and the text of the communication to the person or persons who proposed the Statement shall be approved by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Issuan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When the Board of Directors approves the Statement, the Executive Director or President shall ensure that the Statement is emailed to the membership, published on the ECBA website, and distributed to the media and the person who requested the issuance of a State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Non-issuance:</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f a decision is made not to issue the proposed Statement, the person, persons, or group that proposed the Statement or position shall be informed in writing of the decision and the rationale for such decision.  The text of the communication to the person or persons who proposed the Statement shall be approved by the Bo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bCs/>
          <w:sz w:val="24"/>
          <w:szCs w:val="24"/>
        </w:rPr>
        <w:t xml:space="preserve">Non-applicability: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sz w:val="24"/>
          <w:szCs w:val="24"/>
        </w:rPr>
        <w:t>For purposes of this policy, a Statement does not include statements made by the ECBA’s employees and officers concerning the ongoing business and activities of the ECBA, such as Judicial Ratings, Law Day, Wills for Heroes, AKT programs or similar day-to-day operations. In addition, when making any public statement, ECBA Presidents, other Officers and Directors, and Executive Directors, should take care to clarify when they are speaking for the ECBA and when they are expressing their own personal views and opin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dopted by the ECBA Board of Directors on December ___, 2021</w:t>
      </w:r>
    </w:p>
    <w:sectPr>
      <w:footerReference w:type="default" r:id="rId3"/>
      <w:type w:val="nextPage"/>
      <w:pgSz w:w="12240" w:h="15840"/>
      <w:pgMar w:left="1320" w:right="1340" w:gutter="0" w:header="0" w:top="1400"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13175</wp:posOffset>
              </wp:positionH>
              <wp:positionV relativeFrom="page">
                <wp:posOffset>9272905</wp:posOffset>
              </wp:positionV>
              <wp:extent cx="147320" cy="165735"/>
              <wp:effectExtent l="0" t="0" r="0" b="0"/>
              <wp:wrapNone/>
              <wp:docPr id="2"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32"/>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15pt;mso-position-vertical-relative:page;margin-left:300.25pt;mso-position-horizontal-relative:page">
              <v:fill opacity="0f"/>
              <v:textbox inset="0.000694444444444445in,0.000694444444444445in,0.000694444444444445in,0.000694444444444445in">
                <w:txbxContent>
                  <w:p>
                    <w:pPr>
                      <w:pStyle w:val="TextBody"/>
                      <w:spacing w:lineRule="exact" w:line="232"/>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rial" w:hAnsi="Arial" w:eastAsia="Arial" w:cs="Arial"/>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360"/>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3:00Z</dcterms:created>
  <dc:creator>Julie S. Kresge</dc:creator>
  <dc:description/>
  <cp:keywords/>
  <dc:language>en-US</dc:language>
  <cp:lastModifiedBy>Julie S. Kresge</cp:lastModifiedBy>
  <cp:lastPrinted>2021-12-17T15:34:00Z</cp:lastPrinted>
  <dcterms:modified xsi:type="dcterms:W3CDTF">2022-01-12T11:43:00Z</dcterms:modified>
  <cp:revision>2</cp:revision>
  <dc:subject/>
  <dc:title/>
</cp:coreProperties>
</file>